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3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7/03 ĐẾN NGÀY 02/4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ơ kết tuần 28, triển khai kế hoạch tuần 29; SHDC 3ª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cs="Times New Roman" w:ascii="Times New Roman" w:hAnsi="Times New Roman"/>
                <w:lang w:val="pt-BR"/>
              </w:rPr>
              <w:t>ự kỉ niệm 71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ngày TTVN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khiếu TD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NV-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Thủy-T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Họp giao ban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</w:t>
            </w:r>
            <w:r>
              <w:rPr>
                <w:rFonts w:cs="Times New Roman" w:ascii="Times New Roman" w:hAnsi="Times New Roman"/>
              </w:rPr>
              <w:t>Nộp PGD danh sách CBGVHS tiêu biể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>Tổ chức chúc mừng ngày TTV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>KTNB: kiểm tra ứng dụng CN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00: Khối 1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Thi Olymic Tiếng Anh cpấ T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8h00: Họp B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bộ tiại UB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Sà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S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-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Khối 2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- 8h00: Khối 4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30: Khối 3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: Phòng y tế Quận kiểm tr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công tác y tế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Họp Bí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hi bộ tại UB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Sà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ab/>
              <w:t>Dự bế giảng lớp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ỡng nhận thức v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tại TTCTQL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Diệp, Liễ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ập huấn khảo sát Tiếng Anh lớp5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Amsterda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H</w:t>
            </w:r>
            <w:r>
              <w:rPr>
                <w:rFonts w:cs="Times New Roman" w:ascii="Times New Roman" w:hAnsi="Times New Roman"/>
                <w:lang w:val="pt-BR"/>
              </w:rPr>
              <w:t>ĐĐ</w:t>
            </w:r>
            <w:r>
              <w:rPr>
                <w:rFonts w:cs="Times New Roman" w:ascii="Times New Roman" w:hAnsi="Times New Roman"/>
                <w:lang w:val="pt-BR"/>
              </w:rPr>
              <w:t xml:space="preserve"> quận: Báo cáo ngày hội “Thiếu nhi vui khỏe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hối 5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 khảo sát Tiếng Anh lớp 5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iểm tra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6-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ảo sát Tiếng Anh lớp 5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SVC khảo sát Tiếng Anh lớp 5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SVC khảo sát Tiếng Anh lớp 5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User</cp:lastModifiedBy>
  <cp:lastPrinted>2016-05-28T11:58:00Z</cp:lastPrinted>
  <dcterms:modified xsi:type="dcterms:W3CDTF">2017-04-14T07:17:00Z</dcterms:modified>
  <cp:revision>15</cp:revision>
  <dc:subject/>
  <dc:title>ubnd quËn long biªn</dc:title>
</cp:coreProperties>
</file>